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下式污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下式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下式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1034109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103410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