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腐蚀污水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腐蚀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腐蚀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21155118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2115511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