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杂质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杂质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杂质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1/1212151228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1/1212151228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