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沙砾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沙砾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沙砾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1256127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1256127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