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潜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潜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潜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135713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135713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