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力驱动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力驱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力驱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41714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41714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