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温磁力磁力驱动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温磁力磁力驱动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温磁力磁力驱动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1538154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1538154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