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耐腐蚀磁力驱动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耐腐蚀磁力驱动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耐腐蚀磁力驱动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21559155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21559155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