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2/01/16531jq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2/01/16531jqv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