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镁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镁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镁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2/01/1674029m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2/01/1674029mt.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