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齿轮倒角机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齿轮倒角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齿轮倒角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齿轮倒角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齿轮倒角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齿轮倒角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齿轮倒角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齿轮倒角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齿轮倒角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齿轮倒角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齿轮倒角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020546057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020546057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