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齿轮倒棱机对标企业深度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齿轮倒棱机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齿轮倒棱机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齿轮倒棱机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齿轮倒棱机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齿轮倒棱机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齿轮倒棱机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齿轮倒棱机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齿轮倒棱机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齿轮倒棱机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齿轮倒棱机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2/0206070669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2/020607066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