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冲压拉深液压机对标企业深度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冲压拉深液压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冲压拉深液压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冲压拉深液压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冲压拉深液压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冲压拉深液压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冲压拉深液压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冲压拉深液压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冲压拉深液压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冲压拉深液压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冲压拉深液压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021841181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021841181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