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柱校直液压机对标企业深度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柱校直液压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柱校直液压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单柱校直液压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单柱校直液压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单柱校直液压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单柱校直液压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单柱校直液压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单柱校直液压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单柱校直液压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单柱校直液压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022127214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022127214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