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工锯机对标企业深度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工锯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工锯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木工锯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木工锯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木工锯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木工锯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木工锯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木工锯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木工锯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木工锯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023337330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023337330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