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钻床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钻床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钻床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木工钻床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木工钻床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木工钻床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木工钻床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木工钻床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木工钻床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木工钻床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木工钻床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3400341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3400341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