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灰和石膏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灰和石膏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灰和石膏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54345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54345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