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轻质建筑材料及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轻质建筑材料及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轻质建筑材料及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658466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658466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