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建筑陶瓷制品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建筑陶瓷制品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建筑陶瓷制品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2/0347444755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2/0347444755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