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隔热、隔音人造矿物材料制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隔热、隔音人造矿物材料制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隔热、隔音人造矿物材料制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2/034850487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2/034850487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