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制光学元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制光学元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制光学元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93349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93349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