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用陶瓷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用陶瓷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用陶瓷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314533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31453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