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园林艺术陶瓷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园林艺术陶瓷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园林艺术陶瓷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5359537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5359537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