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陶瓷制零件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陶瓷制零件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陶瓷制零件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35445544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35445544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