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棉纤维制品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棉纤维制品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棉纤维制品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2/03550755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2/03550755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