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已加工云母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已加工云母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已加工云母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553055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5530552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