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专用刀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专用刀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专用刀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0634064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0634064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