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金属丝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金属丝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金属丝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2/0408490850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2/0408490850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