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架座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架座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架座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1130115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1130115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