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制建筑装饰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制建筑装饰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制建筑装饰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15211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152119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