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搪瓷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搪瓷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搪瓷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233129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233129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