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铝制日用品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铝制日用品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铝制日用品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2/041339133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2/041339133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