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厨房调理器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厨房调理器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厨房调理器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423147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423147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