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铸币及贵金属制实验室用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铸币及贵金属制实验室用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铸币及贵金属制实验室用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1504153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1504153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