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链条及零件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链条及零件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链条及零件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41550150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41550150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