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等边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等边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等边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53252320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5325232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