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工业铝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工业铝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工业铝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2/02/165111hc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2/02/165111hcp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