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影胶片用染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影胶片用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影胶片用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3/04165416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3/04165416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