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高分子夹板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高分子夹板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高分子夹板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03/0429452931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03/0429452931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