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荧光材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荧光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荧光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3/0430073067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3/0430073067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