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公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公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公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3/04302930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3/04302930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