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旅居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旅居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旅居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3/043138313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3/043138313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