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内蒙古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内蒙古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内蒙古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内蒙古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内蒙古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内蒙古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内蒙古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内蒙古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内蒙古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内蒙古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内蒙古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内蒙古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内蒙古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内蒙古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800481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80048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