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包头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包头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包头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包头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包头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包头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包头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包头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包头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包头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包头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包头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包头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包头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4820485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4820485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