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海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海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海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乌海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乌海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乌海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乌海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乌海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乌海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乌海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乌海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乌海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乌海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乌海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839481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839481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