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赤峰矿山隧道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赤峰矿山隧道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赤峰矿山隧道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赤峰矿山隧道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赤峰矿山隧道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赤峰矿山隧道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赤峰矿山隧道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赤峰矿山隧道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赤峰矿山隧道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赤峰矿山隧道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赤峰矿山隧道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赤峰矿山隧道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赤峰矿山隧道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赤峰矿山隧道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014859486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014859486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