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扶顺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扶顺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扶顺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扶顺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扶顺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扶顺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扶顺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扶顺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扶顺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扶顺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扶顺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扶顺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扶顺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扶顺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04050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040500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