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大庆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大庆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大庆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大庆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大庆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大庆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大庆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大庆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大庆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大庆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大庆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大庆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大庆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大庆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343538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343538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