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镇江矿山隧道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镇江矿山隧道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镇江矿山隧道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镇江矿山隧道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镇江矿山隧道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镇江矿山隧道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镇江矿山隧道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镇江矿山隧道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镇江矿山隧道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镇江矿山隧道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镇江矿山隧道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镇江矿山隧道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镇江矿山隧道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镇江矿山隧道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0154235437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0154235437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