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招远矿山隧道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招远矿山隧道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招远矿山隧道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招远矿山隧道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招远矿山隧道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招远矿山隧道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招远矿山隧道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招远矿山隧道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招远矿山隧道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招远矿山隧道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招远矿山隧道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招远矿山隧道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招远矿山隧道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招远矿山隧道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7/0200570085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7/0200570085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